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51625" cy="981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"/>
        <w:ind w:left="6480" w:firstLine="720"/>
        <w:rPr/>
      </w:pPr>
      <w:r>
        <w:rPr>
          <w:b/>
        </w:rPr>
        <w:t xml:space="preserve">«УТВЕРЖДЕНО»                                                                                                       Директор БОУ ТМО ВО «Озерецкая основная школа» </w:t>
      </w:r>
    </w:p>
    <w:p>
      <w:pPr>
        <w:pStyle w:val="Normal"/>
        <w:spacing w:before="0" w:after="29"/>
        <w:ind w:right="-7" w:hanging="0"/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spacing w:before="0" w:after="0"/>
        <w:ind w:right="-7" w:hanging="0"/>
        <w:jc w:val="right"/>
        <w:rPr/>
      </w:pPr>
      <w:r>
        <w:rPr>
          <w:b/>
        </w:rPr>
        <w:t xml:space="preserve">А.Н. Дюпин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ab/>
        <w:tab/>
        <w:t xml:space="preserve">          Приказ № 56 от «02» сентября 2024 г.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информационно-коммуникационной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платформы «Сферум» при реализации образовательных программ и программ внеурочной  деятельности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ОУ ТМО ВО «Озерецкая основная школа»</w:t>
      </w:r>
    </w:p>
    <w:p>
      <w:pPr>
        <w:pStyle w:val="Normal"/>
        <w:spacing w:lineRule="auto" w:line="240" w:before="0" w:after="0"/>
        <w:ind w:right="255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стоящее Положение является локальным нормативным актом, содержащим нормы, регулирующие порядок использования информационно-коммуникационной образовательной платформы «Сферум» (далее - ИКОП «Сферум») и учебного                  профиля VK Мессенджер всеми участниками образовательных отношений в </w:t>
      </w:r>
      <w:r>
        <w:rPr>
          <w:color w:val="000000"/>
          <w:u w:val="single"/>
        </w:rPr>
        <w:t>БОУ ТМО ВО «Озерецкая основная школа»</w:t>
      </w:r>
      <w:r>
        <w:rPr>
          <w:color w:val="000000"/>
        </w:rPr>
        <w:t xml:space="preserve"> 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before="28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ложение об использовании ИКОП «Сферум» и учебного профиля VK Мессенджер в </w:t>
      </w:r>
      <w:r>
        <w:rPr>
          <w:color w:val="000000"/>
          <w:u w:val="single"/>
        </w:rPr>
        <w:t>БОУ ТМО ВО «Озерецкая основная школа»</w:t>
      </w:r>
      <w:r>
        <w:rPr>
          <w:color w:val="000000"/>
        </w:rPr>
        <w:t xml:space="preserve">  разработано на основании следующих нормативных правовых актов: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- Федерального закона от 27.07.2006 № 149-ФЗ «Об информации, информационных технологиях и о защите информации»,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Федерального закона от 29.12.2012 № 273-ФЗ «Об образовании в Российской Федерации», 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- Постановления Правительства РФ от 13.07.2022 №1241 “О федеральной государственной информационной системе "Моя школа" и внесении изменения в подпункт "а" пункта 2 «Положения об  инфраструктуре, обеспечивающей  информационно-техно</w:t>
      </w:r>
      <w:bookmarkStart w:id="0" w:name="_GoBack"/>
      <w:bookmarkEnd w:id="0"/>
      <w:r>
        <w:rPr>
          <w:color w:val="000000"/>
        </w:rPr>
        <w:t>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тановления Правительства РФ от 11.10.2023 № 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каза Министерства цифрового развития, связи и массовых коммуникация РФ от 15.07.2022 № 542/1 «О мероприятиях по созданию элементов ФГИС «Моя школа», обеспечивающих реализацию ее функций, и мероприятиях по созданию ФГИС «Моя школа»; 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исьма Министерства просвещения РФ от 22.02.2022 № 04-127 «О направлении методических рекомендаций»;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сьма Министерства просвещения РФ от 26.08.2022 № 04-643 «О направлении информации»;</w:t>
      </w:r>
    </w:p>
    <w:p>
      <w:pPr>
        <w:pStyle w:val="Style19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- Письма Министерства просвещения РФ от 31.07.2023 № 04-423 "Об исполнении протокола" (вместе с "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");</w:t>
      </w:r>
    </w:p>
    <w:p>
      <w:pPr>
        <w:pStyle w:val="Style19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bookmarkStart w:id="1" w:name="p_2"/>
      <w:bookmarkEnd w:id="1"/>
      <w:r>
        <w:rPr>
          <w:color w:val="000000"/>
        </w:rPr>
        <w:t>Постановления Главного государственного санитарного врача РФ от 28.09.2020 №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";</w:t>
      </w:r>
    </w:p>
    <w:p>
      <w:pPr>
        <w:pStyle w:val="Style19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- «Методических рекомендаций N МР 2.4.0330-23 по обеспечению санитарно-эпидемиологических требований при реализации образовательных программ с применением электронного обучения и дистанционных образовательных технологий (утв. Федеральной службой по надзору в сфере защиты прав потребителей и благополучия человека 29.08.2023;</w:t>
      </w:r>
    </w:p>
    <w:p>
      <w:pPr>
        <w:pStyle w:val="Style19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Устава </w:t>
      </w:r>
      <w:r>
        <w:rPr>
          <w:color w:val="000000"/>
          <w:u w:val="single"/>
        </w:rPr>
        <w:t>БОУ ТМО ВО «Озерецкая основная школа»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Цель использования ИКОП «Сферум» -  создание единой цифровой образовательной среды, обеспечивающей дополнительные механизмы реализации образовательной деятельности, равные условия качественного образования школьникам вне зависимости от мест их проживания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Учебный профи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КОП «Сферум»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ен в VK Мессенджере. 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</w:t>
      </w:r>
      <w:r>
        <w:rPr>
          <w:rFonts w:cs="Times New Roman" w:ascii="Times New Roman" w:hAnsi="Times New Roman"/>
          <w:color w:val="000000"/>
          <w:sz w:val="24"/>
          <w:szCs w:val="24"/>
        </w:rPr>
        <w:t>ложение принимается педагогическим советом, имеющим право вносить в него изменения и дополнения, и утверждается приказом директора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оложение устанавливает единые требования по работе с ИКОП «Сферум» и учебным профилем VK Мессенджер в </w:t>
      </w:r>
      <w:r>
        <w:rPr>
          <w:color w:val="000000"/>
          <w:u w:val="single"/>
        </w:rPr>
        <w:t>БОУ ТМО ВО «Озерецкая основная школ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онятия, используемые в настоящем положении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е технологии реализации образовательных программ с использованием дистанционных образовательных технологий - технологии создания, передачи и хранения учебных материалов, организации и сопровождения учебного процесса дистанционного обучения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-коммуникационная образовательная платформа - совокупность используемых информационных ресурсов, информационных систем и технологий, функционирующих на базе российских социальных сетей, с наибольшим количеством пользователей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Информационно-коммуникационная образовательная платформа «Сферум» (ИКОП «Сферум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российский коммуникационный сервис, предназначенный для образовательных целей и общения учителей, школьников и родителей в едином и защищенном образовательном пространств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Учебный профиль VK Мессендж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бесплатное российское приложение для осуществления коммуникационного взаимодействи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 Учебный профиль в VK Мессендж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отдельное закрытое образовательное пространство, в котором есть весь необходимый для учебы функционал: создание чатов, запуск индивидуальных и групповых звонков, обмен файлами, создание опросов, переход в электронный журнал и дневник (при наличии)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ники образовательных отношений: </w:t>
      </w:r>
      <w:r>
        <w:rPr>
          <w:rFonts w:cs="Times New Roman" w:ascii="Times New Roman" w:hAnsi="Times New Roman"/>
          <w:sz w:val="24"/>
          <w:szCs w:val="24"/>
        </w:rPr>
        <w:t>обучающиеся, педагогические работники общеобразовательного учреждения, родители (законные представители) обучающихся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Реализация образовательных программ с использова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П «Сферум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всем предметам учебного плана, в том числе плана внеурочн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участников образовательных отношений в учебном профиле VK-мессендж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бразовательной организации приказом руководителя образовательной организации назначается администратор ИКОП Сферум из числа работников образовательной организации для сопровождения и координации процессов внутр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ИКОП Сферу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регистрацию образовательной организации на образовательной платформе посредством подачи заявки на адрес info@sferum.ru с приложением приказа о назначении администратора с указанием своих контактных данных (ФИО, адрес электронной почты,  номер  мобильного телефо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ходит регистрацию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ОП «Сферум»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ввода указанного в заявке номера мобиль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, редактирует информацию об образовательной организации в личном кабинете учреждения в ИКОП «Сфер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структурный компонент – класс «Учительская» - с целью присоединения всех педагогических работников образовательной организации на платфор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создает структуру образовательной организации, компонентом которой является класс, в соответствии с утвержденной номенкла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и направляет педагогическим работникам и обучающимся (при необходимости) ссылки-приглашения для присоединения в соответствующий класс в соответствующей пользовательской роли на платфор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дополнительных администраторов из числа присоединившихся на платформу педагогических работник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крепляет педагогических работников, выполняющих должностные обязанности классных руководителей, по учебным классам в соответствии с утвержденным руководителем образовательной организации распределением классного руко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принимает заявки на вступление в сообщество образовательной организации от педагогических работников и обучающихс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ает процесс подтверждения статуса «учитель» педагогических работников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тирует информацию, связанную с движением обучающихся и педагогических работник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нулирует невостребованные ссылки-приглашения на присоединение к образовательной организации с целью обеспечения информационной безопасности участников образователь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, размещает информацию, развивает системные каналы образовательной организации: Общешкольный канал, канал Сотрудник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ланирует, организовывает трансляции, проводимые образовательной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ывает помощь и поддержку участникам образовательных отношений по эффективному использованию функционала учебного профи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K Мессендже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аимодействие со службой технической поддержки разработчика платформы по вопросам использования функционала цифров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до сведения руководителя образовательной организации статистические данные по использованию платформы в образовательной организации (при наличии досту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образовательной организации способствует выполнению образовательных программ посредством применения функциональных возможностей платформы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дает локальный нормативный документ (приказ, распоряжение) «Об использовании информационно-коммуникационной образовательной платформы «Сферум» и учебного профи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VK Мессенджер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ает администратора платформы из числа педагогических работнико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яется к образовательной организации по ссылке-приглашению в созданный класс «Учительская» в пользовательской роли «учител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нформационным материалом администратора платформы для опубликования в системных каналах образовательной организации - Общешкольный канал, канал Сотрудники и др. для эффективной организации управленческих проце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ммуникационное взаимодействие (в чатах, проведение рабочих встреч и совещаний в онлайн или гибридном формате посредством создания видео-конференц-связи) с участниками образовательных отношений для решения управленческих задач в чатах, созданных   в учебном профиле в VK Мессенджер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заместителями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педагогическими работник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родительским акти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руководителя образовательной организации с ученическим актив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ты для решения управленческих задач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по использованию учебного профиля в VK Мессенджере участниками образовательных отношений, в том числе, для проведения дистанционных мероприятий и учебных заня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трудников образовательной организации техническими средствами обучения, развитие материально-технической базы, необходимой для использования  возможностей ИКОП  «Сферум»  (доступ  к информационно</w:t>
        <w:softHyphen/>
        <w:t xml:space="preserve"> телекоммуникационной сети «Интернет», средствам вычислительной техники, программному обеспечению и презентационному оборудованию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методическое сопровождение педагогов при организации дистанционн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лассный руководитель координирует процессы по использованию функциональных возможностей учебного профиля в VK Мессенджере для решения учебных и вне учебных задач в классе,  для это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сс верификации статуса «учитель» (при необход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информирование об использовании в деятельности образовательной организации ресурсов ИКОП «Сферум», а также о необходимых действиях со стороны родителей и обучающихся для использования образовательной платформы на родительских собраниях и классных ча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говаривает правила поведения пользователей в сообществах и мерах ответственности за нарушение действующего законодательства на уроках посвященных теме информационной безопасности, классных час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участие в обучающих мероприятиях по использованию возможностей ИКОП «Сферум» в образовательном процес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присоединение обучающихся и родителей (законных представителей) к автоматически созданным классных и родительским чат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чаты с участниками образовательных отношений для коммуникационного взаимодействия с целью решения определенных образовательных задач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обучающимися своего кла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родителями (законными представителями) обучающих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т с педагогическими работниками, ведущими учебные дисциплины, занятия с обучающимися клас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чаты для решения образователь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ит родительские собрания посредством видеоконференцсвязи в случае если провести встречу с личным присутствием невозмож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необходимости создает произвольные чаты с участниками образовательных отношений для организация внеучебной деятельности обучающихся (проектная деятельность, проведение классных часов, экскурсий, олимпиад, онлайн-марафонов и др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ет и развивает коммуникацию в чатах с участниками образовательных отношений с использованием функционала учебного профиля в VK Мессенджере, включая возможности организации и проведения мероприятий в дистанционном формат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меры по удалению соответствующих материалов со страницы в случае поя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я контента, который противоречит действующему законодательству Российской Федерации и/или нарушает права и законные интересы треть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4. П</w:t>
      </w:r>
      <w:r>
        <w:rPr>
          <w:rFonts w:cs="Times New Roman" w:ascii="Times New Roman" w:hAnsi="Times New Roman"/>
          <w:sz w:val="24"/>
          <w:szCs w:val="24"/>
        </w:rPr>
        <w:t>едагогический работник (учитель-предметник, педагог дополнительного образования), ведущий учебные дисциплины, занятия, координирует процессы по использованию функциональных возможностей учебного профиля в VK Мессенджере для решения образовательны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яется к образовательной организации по ссылке-приглашению, полученной от администратора сообщества, в пользовательской роли «учитель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дит процесс верификации статуса «учитель» (при необходимост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учебные чаты с участниками образовательных отношений для коммуникационного взаимодействия с целью решения определенных образовательны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т с обучающимися класса по учебному предмет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чаты для решения образователь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присоединение обучающихся (родителей (законных представителей)) к созданным чата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ет и развивает коммуникацию в чатах с участниками образовательных отношений с использованием функционала цифрового сервиса, включая возможности организации и проведения уроков, занятий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участие в обучающих мероприятиях по использованию возможностей ИКОП «Сферум» в образовательном процесс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нлайн-занятия с обучающимися посредством использования VK Мессенджера в соответствие с санитарно-эпидемиологическими требованиями и рекомендациями по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общение в групповых/индивидуальных чатах между педагогами, учащимися и родител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отправку и хранение учебных материал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необходимости создает произвольные чаты с участниками образовательных отношений для организация внеучебной деятельности обучающихся (проектная деятельность, проведение классных часов, экскурсий, олимпиад, онлайн-марафонов и др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онлайн-звонки обучающимся в созданных чатах по предмету согласно утвержденному расписанию занятий в период проведения дистанционных зан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удалению соответствующих материалов со страницы в случае появления контента, который противоречит действующему законодательству Российской Федерации и/или нарушает права и законные интересы третьих лиц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Обучающийся для осуществления образовательной коммуникации и решения образовательных задач использует функциональные возможности учебного профиля в VK Мессенджере, а имен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яется по ссылке-приглашению, полученной от учителя, классного руководителя, в чат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разовательной коммуникации, осуществляемой в чате класса и чатах по учебным дисциплинам, с использованием функционала цифрового серви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учебных занятиях или мероприятиях, осуществляемых в онлайн или гибридном формате, с применением дистанционных образовательных технолог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безопасность своего учебного профиля на платфор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Родитель (законный представитель) с целью участия в образовательной коммуникации использует функциональные возможности учебного профиля в VK Мессенджере, а именн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оединяется к чату по ссылке-приглашению, полученной от педагогического работника (классного руководителя, представителя администрации образовательной организа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образовательной коммуникации, осуществляемой в чате, с использованием функционала цифрового серви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частников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и образовательных отношений, использующие функциональные возможности учебного профиля в VK Мессенджер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учить доступ к образовательной платформе и на безвозмездной основе пользоваться её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ить свой аккаунт в личном кабинете или через службу технической поддержки info@sferum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ращаться к администратору учреждения ИКОП «Сферум», а также в службу технической поддержки по адресу электронной почты info@sferum.ru при возникновении проблем с регистрацией и использованием возможностей образовательной плат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комиться с локальными актами учреждения, регламентирующим вопросы использования образовательной платформы, а также с информационными ресурсам и инструкциям, размещенным на сайте prof-sferum.ru, info@sferum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ать семинары и вебинары, в рамках которых освещаются методические вопросы по применению функционала цифров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иными правами, предусмотренными пользовательским соглашением ИКОП «Сфер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стники образовательных отношений, использующие функциональные возможности учебного профиля в VK Мессенджере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ключить предоставление ложных данных о себе при регистрации учебного профиля в ИКОП «Сферу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ировать администратора образовательной организации, а также оператора ИКОП «Сферум» о несанкционированном доступе к аккаунту образовательной плат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и мысли в вежливой форме, исключить использование ненормированной лексики и оскорблений других участников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ять иные  обязанности,  предусмотренные пользовательским соглашением ИКОП «Сфер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Участникам образовательных отношений,  использующим функциональные возможности учебного профиля в VK Мессенджере,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в чатах информацию и объекты, которые могут нарушить права и интересы других лиц, соблюдать действующее российское и международное законода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ть незаконный сбор и обработку персональных данных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оставлять третьим лицам доступ к своему аккау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ее положение вводится в действие с момента его подписания и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ее Положение действительно до принятия ново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опросы, не урегулированные настоящим Положением, подлежат урегулированию в соответствии с действующим законодательством РФ, Уставом </w:t>
      </w:r>
      <w:r>
        <w:rPr>
          <w:color w:val="000000"/>
          <w:u w:val="single"/>
        </w:rPr>
        <w:t>БОУ ТМО ВО «Озерецкая основная школа»</w:t>
      </w:r>
      <w:r>
        <w:rPr>
          <w:rFonts w:cs="Times New Roman" w:ascii="Times New Roman" w:hAnsi="Times New Roman"/>
          <w:sz w:val="24"/>
          <w:szCs w:val="24"/>
        </w:rPr>
        <w:t xml:space="preserve">  и иными локальными нормативными акта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1" w:before="1800" w:after="120"/>
      <w:jc w:val="right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7:00Z</dcterms:created>
  <dc:creator>Нина Валентиновна</dc:creator>
  <dc:description/>
  <cp:keywords/>
  <dc:language>en-US</dc:language>
  <cp:lastModifiedBy>User</cp:lastModifiedBy>
  <cp:lastPrinted>2024-09-10T13:25:00Z</cp:lastPrinted>
  <dcterms:modified xsi:type="dcterms:W3CDTF">2024-09-24T12:55:00Z</dcterms:modified>
  <cp:revision>4</cp:revision>
  <dc:subject/>
  <dc:title/>
</cp:coreProperties>
</file>