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3"/>
        <w:rPr/>
      </w:pPr>
      <w:r>
        <w:rPr>
          <w:sz w:val="22"/>
          <w:szCs w:val="22"/>
        </w:rPr>
        <w:t>Тотемский территориальный отдел  Управления Федеральной службы по надзору в сфере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щиты прав потребителей и благополучия человека по Вологод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161300, Вологодская область, г. Тотьма, ул. Советская, дом 38,</w:t>
      </w:r>
    </w:p>
    <w:p>
      <w:pPr>
        <w:pStyle w:val="Normal"/>
        <w:jc w:val="center"/>
        <w:rPr/>
      </w:pPr>
      <w:r>
        <w:rPr/>
        <w:t xml:space="preserve">тел. (81739) 2-23-83, факс 2-42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og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35/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5"/>
      </w:tblGrid>
      <w:tr>
        <w:trPr>
          <w:trHeight w:val="1135" w:hRule="atLeast"/>
        </w:trPr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 </w:t>
            </w:r>
            <w:r>
              <w:rPr/>
              <w:t>от  05.12.2023 г.№ 15/11146-2023_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 Тотем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говой В.С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Управления образования Бабушк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цыной Н.В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образования Нюкс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иной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  Тарног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Решетникову П.А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284" w:right="284" w:hanging="0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Тотемский территориальный отдел Управления Роспотребнадзора по Вологодской области предлагает разместить статью «Выбираем детские игрушки» на официальных сайтах и страницах социальных сетей Управления образования и образовательных учреждений.</w:t>
      </w:r>
    </w:p>
    <w:p>
      <w:pPr>
        <w:pStyle w:val="Heading1"/>
        <w:spacing w:lineRule="auto" w:line="360"/>
        <w:ind w:left="284" w:right="284" w:firstLine="85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нформацию о размещении со ссылками просим предоставить в форме электронного письма до  15.12.2023г.  на адрес  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mail</w:t>
      </w:r>
      <w:r>
        <w:rPr>
          <w:b w:val="false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to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vologd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/>
      </w:pPr>
      <w:r>
        <w:rPr>
          <w:szCs w:val="22"/>
          <w:lang w:val="ru-RU"/>
        </w:rPr>
        <w:t xml:space="preserve">И.о. начальника Тотемского 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Cs w:val="22"/>
        </w:rPr>
        <w:t>территориального отдела</w:t>
      </w:r>
      <w:r>
        <w:rPr>
          <w:szCs w:val="22"/>
          <w:lang w:val="ru-RU"/>
        </w:rPr>
        <w:t xml:space="preserve">                                                                                   С.Н.Романовская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бкина Е.М.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81739)2-42-08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ираем детские игр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упка новогодних подарков – это не только приятное занятие, но и ответственное. Выбирая  игрушки для детей, стоит задуматься не только об их красоте, но и о безопасности, ведь нередко качество такой продукции оставляет желать лучшег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то же следует обратить внимание при выборе детских игрушек к Новому год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требования к игрушкам в целях защиты жизни и здоровья детей относительно их назначения и безопасности регламентированы Техническим регламентом Таможенного союза «О безопасности игрушек» (ТР ТС 008/2011), утвержденным Решением Комиссии Таможенного союза от 23.09.2011 № 798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 соответствии с требованиями безопасности ТР ТС 008/2011 игрушка должна бы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разработана и изготовлена таким образом, чтобы при ее применении по назначению она не представляла опасности для жизни и здоровья детей и обеспечивала отсутствие рис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материалы, из которых изготовлены игрушки, должны быть чистыми (без загрязнений), неинфицированным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грушки должны быть сконструированы и изготовлены таким образом, чтобы при применении их по назначению они не представляли опасность для жизни и здоровья дет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 выпуском в обращение на рынке игрушки должны иметь подтверждение  их качества в форме сертифика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грушки, кроме сертификата, должны иметь маркировку единым знаком обращения продукции на рынке государств - членов Таможенного союза (</w:t>
      </w:r>
      <w:r>
        <w:rPr>
          <w:b/>
          <w:sz w:val="24"/>
          <w:szCs w:val="24"/>
        </w:rPr>
        <w:t>ЕАС</w:t>
      </w:r>
      <w:r>
        <w:rPr>
          <w:sz w:val="24"/>
          <w:szCs w:val="24"/>
        </w:rPr>
        <w:t>), который наносится непосредственно на саму игрушку или на упаковку игрушки (в том числе вшивной ярлык), а также приводится в прилагаемых к ней эксплуатационных документа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аркировка должна содержать следующую информаци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груш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страны, где изготовлена игрушк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оварный знак изготовителя (при наличи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возраст ребенка, для которого предназначена игруш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сновной конструкционный материал (для детей до 3 лет) (при необходимост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особы ухода за игрушкой (при необходимост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(месяц, год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рок службы или срок годности (при их установлени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ловия хранения (при необходимост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зависимости от вида игрушки в содержание маркировки включают: 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 и инструкцию по сборк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, где вы покупаете игрушк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купайте игрушки в специализированных магазинах, не приобретайте игрушки «с рук» в местах несанкционированной торговл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Если же вы уже после покупки обнаружили в выбранной вами игрушке недостатки, то вы как потребитель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замены игрушки на аналогичную (этой же модели или артикул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потребовать соразмерного уменьшения цены (стоимости игрушки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незамедлительного и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тказаться от исполнения договора купли-продажи и потребовать возврата уплаченной за товар суммы, то есть по требованию продавца и за его счёт потребитель должен возвратить товар с недостатками, а потребитель вправе потребовать полного возмещения убытков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Будьте внимательными при приобретении детских игрушек и тогда они будут долго радовать ваших детей!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темский территориальный отдел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Вологодской области</w:t>
      </w:r>
    </w:p>
    <w:sectPr>
      <w:type w:val="nextPage"/>
      <w:pgSz w:w="11906" w:h="16838"/>
      <w:pgMar w:left="964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8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tot@vologda.ru" TargetMode="External"/><Relationship Id="rId3" Type="http://schemas.openxmlformats.org/officeDocument/2006/relationships/hyperlink" Target="mailto:to-tot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7:00Z</dcterms:created>
  <dc:creator>–ѓ‘ќЌ</dc:creator>
  <dc:description/>
  <cp:keywords/>
  <dc:language>en-US</dc:language>
  <cp:lastModifiedBy>Secretary</cp:lastModifiedBy>
  <cp:lastPrinted>2018-02-06T13:11:00Z</cp:lastPrinted>
  <dcterms:modified xsi:type="dcterms:W3CDTF">2023-12-05T11:36:00Z</dcterms:modified>
  <cp:revision>74</cp:revision>
  <dc:subject/>
  <dc:title>МИНИСТЕРСТВО  ЗДРАВООХРАНЕНИЯ</dc:title>
</cp:coreProperties>
</file>