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11719458"/>
      <w:bookmarkEnd w:id="0"/>
      <w:r>
        <w:rPr>
          <w:lang w:val="ru-RU" w:eastAsia="en-US"/>
        </w:rPr>
        <w:drawing>
          <wp:inline distT="0" distB="0" distL="0" distR="0">
            <wp:extent cx="5937250" cy="782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11719458"/>
      <w:bookmarkStart w:id="2" w:name="block-1171946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руду (технологии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(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1719460"/>
      <w:bookmarkStart w:id="5" w:name="block-11719459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(технологии)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11719459"/>
      <w:bookmarkStart w:id="7" w:name="block-11719461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(технологии)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руду(технологии)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(технологии)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(технологии)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8" w:name="block-11719461"/>
      <w:bookmarkStart w:id="9" w:name="block-1171945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1719457"/>
      <w:bookmarkStart w:id="11" w:name="block-1171946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1719462"/>
      <w:bookmarkStart w:id="13" w:name="block-1171946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1-й класс: учебник / Лутцева Е.А., Зуева Т.П.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Лутцева, Е. А. Технология. Ступеньки к мастерству. Учебник по технологии для 1(2,3,4) класса общеобразовательных учреждений . –М.: Вентана-Граф,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Лутцева, Е.А., Колисниченко И.И. Я все умею делать сам: 1(2,3,4) класс: Рабочая тетрадь по трудовому обучению. –М.: Вентана-Граф,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Лутцева, Е. А., Колисниченко И. И. Учимся работать самостоятельно. Дидактический материал к урокам труда для 1 класса (2,3,4) –М.: Вентана-Граф,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Лутцева, Е.А Технология. Ступеньки к мастерству. 1 (2,3,4) класс. Методическое пособие. – М.: Вентана-Граф, 2006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Лутцева, Е.А. Ступеньки к мастерству. 1(2,3,4) класс. Органайзер для учителя. Сценарии уроков, поурочное планирование. –М.: Вентана-Граф, 2006.</w:t>
      </w:r>
      <w:r>
        <w:rPr>
          <w:sz w:val="28"/>
          <w:lang w:val="ru-RU"/>
        </w:rPr>
        <w:br/>
      </w:r>
      <w:bookmarkStart w:id="15" w:name="8f45a6c3-60ed-4cfd-a0a0-fe2670352bd5"/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 пособие с поурочными разработками Лутцева Е.А., Зуева</w:t>
      </w:r>
      <w:r>
        <w:rPr>
          <w:sz w:val="28"/>
          <w:lang w:val="ru-RU"/>
        </w:rPr>
        <w:br/>
      </w:r>
      <w:bookmarkStart w:id="16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.П. 1,2,3 ,4 класс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asye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– Технология в начальной школе. Учительский портал (презентации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работки уроков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00149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я в начальной школе. Сайт учителя (материалы к урокам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езентации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- Разработка уроков технологии для учащихся начальных класс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и уроков технологии в начальной школ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Использование природных материалов на уроках технолог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и к урокам технолог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я и ИЗО. Начальные классы. Сообщество взаимопомощ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теле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klass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has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и по труду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я. Презентации, уроки и тесты для учителей началь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колы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w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и. Готовые презент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pt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we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я. Лоскутная пластика на уроках технологии в началь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кол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shkol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я к уроку технологии в начальной школе `Мастерим из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лины`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etodist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я: презентации, учебные фильмы к урокам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sov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ехнология и труд: тематическое планирование, презентации, урок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ФГО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я к уроку технологии для начальных классов по тем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"Прыгающая лягушка. Работа с бумагой. Оригами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открытыйурок.рф/ - Урок технологии. Аппликация "Кораблик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7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yshar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ОРИГИНАЛЬНЫЕ БУКЕТЫ И ЦВЕТЫ Для уроков технологии 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чальных классах. – презентация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8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2100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 - Конспекты урок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9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edag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by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и на уроках трудового обучения, технического 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служивающего труд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es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я Инструктаж по технике безопасности на урока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хнологии в начальной школ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ushee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езентация к уроку технолог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2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p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nlin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 - Методика преподавания технологии в начальной школ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e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pi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Уроки творчеств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4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nciklopediya</w:t>
      </w:r>
      <w:r>
        <w:rPr>
          <w:rFonts w:cs="Times New Roman" w:ascii="Times New Roman" w:hAnsi="Times New Roman"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риродные материалы на уроках труда в начальных классах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5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lub</w:t>
      </w:r>
      <w:r>
        <w:rPr>
          <w:rFonts w:cs="Times New Roman" w:ascii="Times New Roman" w:hAnsi="Times New Roman"/>
          <w:color w:val="000000"/>
          <w:sz w:val="28"/>
          <w:lang w:val="ru-RU"/>
        </w:rPr>
        <w:t>97567327 - Идеи для уроков труд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6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vorchestv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wordpre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 - Творим вместе с детьми. Уроки технологии в началь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коле. Творчество учителей и дете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illionpodar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Школьные поделки с инструкцие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ladra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оделки из бумаги и картона для детей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9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hudopred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Поделки из бумаги: начальная школа. Идеи с пошаговым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ото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0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tranamaster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- Страна Мастер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1.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tely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 - Конспекты и технологические карты для проведения уроков н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ные темы, слайдовые презентации.</w:t>
      </w:r>
      <w:r>
        <w:rPr>
          <w:sz w:val="28"/>
          <w:lang w:val="ru-RU"/>
        </w:rPr>
        <w:br/>
      </w:r>
      <w:bookmarkStart w:id="17" w:name="111db0ec-8c24-4b78-b09f-eef62a6c6ea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2. http://www.svoimi-rukamy.com/ - ПОДЕЛКИ СВОИМИ РУКАМИ.</w:t>
      </w:r>
      <w:bookmarkEnd w:id="17"/>
    </w:p>
    <w:p>
      <w:pPr>
        <w:pStyle w:val="Normal"/>
        <w:spacing w:before="0" w:after="200"/>
        <w:rPr/>
      </w:pPr>
      <w:r>
        <w:rPr/>
      </w:r>
      <w:bookmarkStart w:id="18" w:name="block-11719463"/>
      <w:bookmarkStart w:id="19" w:name="block-11719463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Озерки</dc:creator>
  <dc:description/>
  <dc:language>en-US</dc:language>
  <cp:lastModifiedBy>Озерки</cp:lastModifiedBy>
  <cp:lastPrinted>2024-10-15T14:33:00Z</cp:lastPrinted>
  <dcterms:modified xsi:type="dcterms:W3CDTF">2024-10-15T11:47:00Z</dcterms:modified>
  <cp:revision>2</cp:revision>
  <dc:subject/>
  <dc:title/>
</cp:coreProperties>
</file>