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БОУТМО ВО  «Озерецкая основная школа»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  <w:i/>
        </w:rPr>
        <w:t xml:space="preserve">от  02.09.2024 г.  № 57 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before="120" w:after="120"/>
        <w:jc w:val="right"/>
        <w:rPr>
          <w:rFonts w:ascii="Liberation Serif;Times New Roman" w:hAnsi="Liberation Serif;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Calibri" w:cs="Calibri" w:ascii="Calibri" w:hAnsi="Calibri"/>
          <w:b/>
          <w:sz w:val="26"/>
          <w:lang w:val="ru-RU"/>
        </w:rPr>
        <w:drawing>
          <wp:inline distT="0" distB="0" distL="0" distR="0">
            <wp:extent cx="460248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Times New Roman" w:ascii="Liberation Serif;Times New Roman" w:hAnsi="Liberation Serif;Times New Roman"/>
          <w:b/>
          <w:sz w:val="26"/>
          <w:szCs w:val="26"/>
          <w:lang w:val="ru-RU" w:eastAsia="ru-RU"/>
        </w:rPr>
        <w:t>График</w:t>
        <w:br/>
        <w:t>оценочных процедур в 5–9-х классах</w:t>
        <w:br/>
        <w:t>на 2024-2025 учебный год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</w:t>
      </w:r>
      <w:r>
        <w:rPr>
          <w:rFonts w:cs="Times New Roman" w:ascii="Liberation Serif;Times New Roman" w:hAnsi="Liberation Serif;Times New Roman"/>
          <w:sz w:val="26"/>
          <w:szCs w:val="26"/>
          <w:lang w:val="ru-RU" w:eastAsia="ru-RU"/>
        </w:rPr>
        <w:t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4-2025 учебном году» В БОУ ТМО ВО  «Озерецкая основная школа» разработан настоящий график. В основе графика лежат данные Рабочих программ по предметам.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Liberation Serif;Times New Roman" w:hAnsi="Liberation Serif;Times New Roman"/>
          <w:sz w:val="26"/>
          <w:szCs w:val="26"/>
          <w:lang w:val="ru-RU" w:eastAsia="ru-RU"/>
        </w:rPr>
        <w:t>В графике указаны контрольные, проверочные и диагностические работы, которые выполняются всеми обучающимися в классе одновременно и длительность которых составляет не менее 30 минут. Диагностические и тренировочные работы учителя могут проводить с использованием контрольно-измерительных материалов системы. Срезовые и проверочные работы в График не вошли, т.к. эти работы проводятся в течение 15-20 мин. и не всегда для всех обучающихся класса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ru-RU"/>
        </w:rPr>
        <w:t>В Графике указаны оценочные процедуры школьного уровня. Оценочные процедуры регионального уровня (онлайн-мониторинги: финансовая грамотность, читательская грамотность, математическая грамотность, метапредмет, естественно-научная грамотность, профессиональное самоопределение) проходят по особому графику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ru-RU"/>
        </w:rPr>
        <w:t>Оценочные процедуры федерального уровня: ВПР, ОГЭ, итоговое собеседование (9 класс).</w:t>
      </w:r>
    </w:p>
    <w:p>
      <w:pPr>
        <w:pStyle w:val="Normal"/>
        <w:spacing w:before="0" w:after="0"/>
        <w:rPr>
          <w:rFonts w:ascii="Liberation Serif;Times New Roman" w:hAnsi="Liberation Serif;Times New Roman" w:cs="Times New Roman"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Liberation Serif;Times New Roman" w:hAnsi="Liberation Serif;Times New Roman"/>
          <w:i/>
          <w:iCs/>
          <w:color w:val="000000"/>
          <w:sz w:val="26"/>
          <w:szCs w:val="26"/>
          <w:lang w:val="ru-RU" w:eastAsia="ru-RU"/>
        </w:rPr>
      </w:r>
    </w:p>
    <w:tbl>
      <w:tblPr>
        <w:tblW w:w="10490" w:type="dxa"/>
        <w:jc w:val="left"/>
        <w:tblInd w:w="-6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4"/>
        <w:gridCol w:w="5182"/>
        <w:gridCol w:w="313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Уровень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Вид оценочной процедур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Сро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5-е классы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Шко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 неделя сен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, декабрь, март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омежуточная аттестация по русскому языку и математике (ВПР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 графику ВПР</w:t>
            </w:r>
          </w:p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Федера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русскому 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биолог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истор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6-е классы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Шко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 неделя сен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, декабрь, март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омежуточная аттестация по русскому языку и математике (ВПР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 графику ВПР</w:t>
            </w:r>
          </w:p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Федера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русскому 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сероссийская проверочная работа (по предмету, выбранному случайным образом ФИС ОКО)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7-е классы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Шко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 неделя сен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, декабрь, март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омежуточная аттестация по русскому языку и математике (ВПР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 графику ВПР</w:t>
            </w:r>
          </w:p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Федера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русскому 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сероссийская проверочная работа (по предмету, выбранному случайным образом ФИС ОКО)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8-е классы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Шко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 неделя сен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Административный контроль знаний по русскому языку и математике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, декабрь, март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омежуточная аттестация по русскому языку и математике (ВПР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 графику ВПР</w:t>
            </w:r>
          </w:p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Федера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русскому 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по иностр.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прель  2025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>9-й класс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Шко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тартовая диагностика по учебным предметам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 неделя сен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дминистративные диагностические  работы по предметам: математика, русский  язык, география, история, биология, химия, физика, общество, литература, информатика, английский  язы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 20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дминистративный контроль знаний по русскому языку и математике в форме ОГ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 2024, март  202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нировочные работы в форме ОГЭ по русскому языку и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ктябрь 20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тья–четвертая неделя декабр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метный контроль знаний учащихся по итогам III четвер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торая-третья  неделя март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обное устное собеседование по русскому язык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ервая  неделя декабря</w:t>
            </w:r>
          </w:p>
        </w:tc>
      </w:tr>
      <w:tr>
        <w:trPr>
          <w:trHeight w:val="5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Муниципальны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Тренировочное тестирование обучающихся 9-х классов по русскому языку в устной форм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оябрь, 2024</w:t>
            </w:r>
          </w:p>
        </w:tc>
      </w:tr>
      <w:tr>
        <w:trPr>
          <w:trHeight w:val="5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Тренировочное тестирование обучающихся 9-х классов по английскому язы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Январь, 2025</w:t>
            </w:r>
          </w:p>
        </w:tc>
      </w:tr>
      <w:tr>
        <w:trPr>
          <w:trHeight w:val="5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Региона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Диагностическое тестирование обучающихся 9-х классов по русскому языку</w:t>
            </w:r>
          </w:p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оябрь 2024</w:t>
            </w:r>
          </w:p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Диагностическое тестирование обучающихся 9-х классов по математ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оябрь 2024</w:t>
            </w:r>
          </w:p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Федеральный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Итоговое собесед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 графику проведения ОГЭ</w:t>
            </w:r>
          </w:p>
        </w:tc>
      </w:tr>
    </w:tbl>
    <w:p>
      <w:pPr>
        <w:pStyle w:val="Normal"/>
        <w:spacing w:before="280" w:after="280"/>
        <w:rPr>
          <w:rFonts w:ascii="Liberation Serif;Times New Roman" w:hAnsi="Liberation Serif;Times New Roman" w:cs="Times New Roman"/>
          <w:sz w:val="26"/>
          <w:szCs w:val="26"/>
          <w:lang w:val="ru-RU"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basedOn w:val="Style13"/>
    <w:qFormat/>
    <w:rPr>
      <w:i/>
      <w:iCs/>
      <w:color w:val="000000"/>
      <w:lang w:val="ru-RU"/>
    </w:rPr>
  </w:style>
  <w:style w:type="character" w:styleId="21">
    <w:name w:val="Без интервала21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lang w:val="ru-RU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Елена</dc:creator>
  <dc:description>Подготовлено экспертами Актион-МЦФЭР</dc:description>
  <cp:keywords/>
  <dc:language>en-US</dc:language>
  <cp:lastModifiedBy>User</cp:lastModifiedBy>
  <dcterms:modified xsi:type="dcterms:W3CDTF">2024-10-10T18:56:00Z</dcterms:modified>
  <cp:revision>6</cp:revision>
  <dc:subject/>
  <dc:title/>
</cp:coreProperties>
</file>