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БОУТМО ВО  «Озерецкая основная школа»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</w:rPr>
        <w:t xml:space="preserve">от  02.09.2024 г.  № 57 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6"/>
        </w:rPr>
        <w:drawing>
          <wp:inline distT="0" distB="0" distL="0" distR="0">
            <wp:extent cx="4599940" cy="1494790"/>
            <wp:effectExtent l="0" t="0" r="0" b="0"/>
            <wp:docPr id="1" name="печать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ценочных процедур в начальных классах БОУ ТМО ВО «Озерецкая основ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2"/>
        <w:gridCol w:w="4499"/>
        <w:gridCol w:w="1753"/>
        <w:gridCol w:w="1976"/>
      </w:tblGrid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ласс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к обучению в школ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-11.10.2024</w:t>
            </w:r>
          </w:p>
        </w:tc>
      </w:tr>
      <w:tr>
        <w:trPr>
          <w:trHeight w:val="534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достижений (комплексная диагностическая работа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-30.04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-16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к обучению в школ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-11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достижений (комплексная диагностическая работа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-30.04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-17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к обучению в школ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-11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достижений (комплексная диагностическая работа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-30.04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-17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к обучению в школ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4D76B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-11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-12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ехнология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. Сдача норматив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стартовая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- 20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3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 - 10.11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 01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8.01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- 09.02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 - 01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- 22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- 18.04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- 17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- 27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 – 27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2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- 16.09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6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- 20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3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 - 10.11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 01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8.01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- 09.02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 - 01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- 22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- 18.04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-16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- 28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5.12 – 28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 – 22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- 15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5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, 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; 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дача нормативов. Зачё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 - 13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5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 - 20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 - 08.05.20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- 20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3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 - 10.11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 01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8.01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- 09.02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 - 01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- 22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- 18.04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- 17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08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- 27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 – 27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2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- 16.09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6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- 20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3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 - 10.11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 01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8.01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- 09.02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 - 01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- 22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- 18.04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- 17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- 28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 – 28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 – 22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- 15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5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, 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; 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дача нормативов. Зачё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 - 13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5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 - 20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 - 08.05.20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- 20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3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 - 10.11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 01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8.01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- 09.02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 - 01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- 22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- 16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08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- 27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 – 27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2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- 16.09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6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- 20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3.10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 - 10.11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 01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8.01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- 09.02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 - 01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- 22.03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- 16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- 28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 – 28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97DE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- 22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- 15.09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5.12.20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ставление достижений, тестов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 - 11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, 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; творческ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 - 26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 - 27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- 16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- 24.05.20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дача нормативов. Зачё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1DA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 - 13.10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15.12.202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 - 20.03.202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 - 08.05.2025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2"/>
        <w:shd w:fill="F797DE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российский уровень</w:t>
      </w:r>
    </w:p>
    <w:p>
      <w:pPr>
        <w:pStyle w:val="2"/>
        <w:shd w:fill="92D050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альный уровень</w:t>
      </w:r>
    </w:p>
    <w:p>
      <w:pPr>
        <w:pStyle w:val="2"/>
        <w:shd w:fill="71DA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образовательной организац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Без интервала21"/>
    <w:qFormat/>
    <w:rPr>
      <w:rFonts w:eastAsia="Times New Roman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2:00Z</dcterms:created>
  <dc:creator>Валько</dc:creator>
  <dc:description/>
  <cp:keywords/>
  <dc:language>en-US</dc:language>
  <cp:lastModifiedBy>User</cp:lastModifiedBy>
  <cp:lastPrinted>2021-09-13T16:12:00Z</cp:lastPrinted>
  <dcterms:modified xsi:type="dcterms:W3CDTF">2024-10-10T18:56:00Z</dcterms:modified>
  <cp:revision>6</cp:revision>
  <dc:subject/>
  <dc:title/>
</cp:coreProperties>
</file>